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>
          <w:sz w:val="28"/>
          <w:szCs w:val="28"/>
        </w:rPr>
        <w:t>от 25 февраля 2015 года  № 58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5 году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ходатайством главы администрации Скребловского сельского поселения Кулаковой Н.Е. об установлении ставки арендной платы, учитывая социальную значимость деятельности структурного подразделения СКЦ «Лидер» - библиотеки п. Скреблово, а также в соответствии с правовыми нормами Федерального закона от 06.10.2003 г.     № 131-ФЗ «Об общих принципах организации местного самоуправления в Российской Федерации, совет депутатов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библиотеки п. Скреблово СКЦ «Лидер» ставки арендной платы за 1 кв.м. по арендуемым помещениям, расположенным в МДОУ «Детский сад № 12» в размере 79,24 рубля в месяц без применения повышающих и понижающих коэффициентов на весь период договора            с 01 января  2015 года по 31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5-02-27T11:07:00Z</cp:lastPrinted>
  <dcterms:modified xsi:type="dcterms:W3CDTF">2015-02-27T08:07:00Z</dcterms:modified>
  <cp:revision>14</cp:revision>
  <dc:subject/>
  <dc:title>____________         ______</dc:title>
</cp:coreProperties>
</file>