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нинградская область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февраля   2015 года 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1.2012 года  № 3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областным законом от 25.12.2014 года № 102-оз                      «О внесении изменений в областной закон « Об организации и ведении регистра муниципальных нормативных правовых актов Ленинградской области», заслушав информацию главы Лужского муниципального района Иванова А.В.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Лужского муниципального района от 13.11.2012 года № 348 «Об утверждении Порядка предоставления информации, подлежащей включению в регистр муниципальных нормативных правовых актов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 района</w:t>
        <w:tab/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23:00Z</dcterms:created>
  <dc:creator>Stepanova</dc:creator>
  <dc:description/>
  <cp:keywords/>
  <dc:language>en-US</dc:language>
  <cp:lastModifiedBy>Budennaja</cp:lastModifiedBy>
  <cp:lastPrinted>2015-02-27T11:10:00Z</cp:lastPrinted>
  <dcterms:modified xsi:type="dcterms:W3CDTF">2015-02-27T08:10:00Z</dcterms:modified>
  <cp:revision>18</cp:revision>
  <dc:subject/>
  <dc:title/>
</cp:coreProperties>
</file>