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февраля 2015 года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числении в 2015 году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объекты нежилого фон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щиеся к муниципальной собствен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ходатайством Начальника Управления Ленинградской области по государственному техническому надзору и контролю Торжкова О.П. о применении понижающего коэффициента при начислении аренды за нежилое помещение, расположенное по адресу: г. Луга, пр. Кирова, д. 71, кабинет № 82, а также в соответствии с правовыми нормами Федерального закона от 06.10.2003 г. № 131-ФЗ «Об общих принципах организации местного самоуправления в Российской Федераци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Управлению Ленинградской области по государственному техническому надзору и контролю, в связи с социальной направленностью на предоставление государственных услуг, арендную плату в месяц в размере 10 206,11 рублей за нежилое помещение, расположенное по адресу: г. Луга, пр. Кирова, д. 71, кабинет № 82, на весь период действия договора с 01 марта  2015 года по 26 февра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депутатскую комиссию по бюджету налогам и сбора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5-02-27T11:24:00Z</cp:lastPrinted>
  <dcterms:modified xsi:type="dcterms:W3CDTF">2015-02-27T08:26:00Z</dcterms:modified>
  <cp:revision>18</cp:revision>
  <dc:subject/>
  <dc:title>____________         ______</dc:title>
</cp:coreProperties>
</file>