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февраля 2015 года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числении в 2015 году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объекты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ходатайством индивидуального предпринимателя Волкова Александра Викторовича о применении понижающего коэффициента при начислении аренды за помещение, расположенное по адресу: г. Луга,           пр. Кирова, д. 73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П Волкову А.В. арендную плату за нежилое помещение, расположенное по адресу: г. Луга, пр. Кирова, д. 73, в размере  43 090,71 рублей в месяц на весь период действия договора с 01 января  2015 года по 30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5-02-27T11:32:00Z</cp:lastPrinted>
  <dcterms:modified xsi:type="dcterms:W3CDTF">2015-02-27T08:46:00Z</dcterms:modified>
  <cp:revision>17</cp:revision>
  <dc:subject/>
  <dc:title>____________         ______</dc:title>
</cp:coreProperties>
</file>