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апреля 2015 года № 73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зяйственной деятельности МУП </w:t>
      </w:r>
    </w:p>
    <w:p>
      <w:pPr>
        <w:pStyle w:val="Normal"/>
        <w:rPr/>
      </w:pPr>
      <w:r>
        <w:rPr>
          <w:sz w:val="28"/>
          <w:szCs w:val="28"/>
        </w:rPr>
        <w:t>«Лужское архитектурно-планировочное бюро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слушав доклад директора МУП «Лужское архитектурно-планировочное бюро», 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хозяйственной деятельности МУП «Лужское архитектурно-планировочное бю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МУП «Лужскому архитектурно-планировочному бюро» на необходимость активно использовать через средства массовой информации и внешнюю рекламу информацию о спектре предоставляемых усл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Luga municipal Area</dc:creator>
  <dc:description/>
  <cp:keywords/>
  <dc:language>en-US</dc:language>
  <cp:lastModifiedBy>Budennaja</cp:lastModifiedBy>
  <cp:lastPrinted>2015-04-30T10:48:00Z</cp:lastPrinted>
  <dcterms:modified xsi:type="dcterms:W3CDTF">2015-04-30T07:49:00Z</dcterms:modified>
  <cp:revision>8</cp:revision>
  <dc:subject/>
  <dc:title>____________         ______</dc:title>
</cp:coreProperties>
</file>