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  мая   2015 года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итогах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ТО ТУ Роспотребнадз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районе в 2014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начальника службы ТО ТУ Роспотребнадзора в Лужском районе Клеминой Л.В., об  итогах работы службы   в  Лужском муниципальном районе в 2014 году,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службы ТО ТУ Роспотребнадзор  в  Лужском муниципальном районе в 2014 году, принять  к свед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я совета депутатов                                                    А.В. Ива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3:00Z</dcterms:created>
  <dc:creator>3</dc:creator>
  <dc:description/>
  <cp:keywords/>
  <dc:language>en-US</dc:language>
  <cp:lastModifiedBy>Budennaja</cp:lastModifiedBy>
  <cp:lastPrinted>2015-05-26T14:24:00Z</cp:lastPrinted>
  <dcterms:modified xsi:type="dcterms:W3CDTF">2015-05-26T11:25:00Z</dcterms:modified>
  <cp:revision>36</cp:revision>
  <dc:subject/>
  <dc:title>Ленинградская область</dc:title>
</cp:coreProperties>
</file>