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 2015 года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и прохождения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-2015 годов  и задачи по подготов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пительного сезона 2015-2016 год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б итогах прохождения отопительного сезона 2014-2015 годов и задачах по подготовке отопительного сезона 2015-2016 г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б итогах прохождения отопительного сезона 2014-2015 годов и задачах по подготовке отопительного сезона 2015-2016 г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и Лужского муниципального района начать работу по подготовке объектов ЖКХ к отопительному сезону 2015-201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5-05-26T14:28:00Z</cp:lastPrinted>
  <dcterms:modified xsi:type="dcterms:W3CDTF">2015-05-26T11:28:00Z</dcterms:modified>
  <cp:revision>48</cp:revision>
  <dc:subject/>
  <dc:title/>
</cp:coreProperties>
</file>