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мая 2015 года № 80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-2016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4 – 2016 годы, утвержденный решением совета депутатов Лужского муниципального района Ленинградской области второго созыва от 20 декабря 2013 года №455 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О.М. Малащ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мая 2015 № 8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4 – 2016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Ленинградское шоссе, д. 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ханизированная мойка с подземными очистными сооружениям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Ленинградское шоссе, д. 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5-05-26T14:32:00Z</cp:lastPrinted>
  <dcterms:modified xsi:type="dcterms:W3CDTF">2015-05-26T11:32:00Z</dcterms:modified>
  <cp:revision>12</cp:revision>
  <dc:subject/>
  <dc:title>____________         ______</dc:title>
</cp:coreProperties>
</file>