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01" w:leader="none"/>
        </w:tabs>
        <w:rPr/>
      </w:pPr>
      <w:r>
        <w:rPr/>
        <w:tab/>
        <w:t>Ленинградская область</w:t>
        <w:tab/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6 мая 2015 года   № 81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величении уставного фонда </w:t>
      </w:r>
    </w:p>
    <w:p>
      <w:pPr>
        <w:pStyle w:val="Normal"/>
        <w:rPr/>
      </w:pPr>
      <w:r>
        <w:rPr/>
        <w:t>Лужского МРПП «Фармация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14 Федерального закона от 14 ноября 2002 года №161-ФЗ «О государственных и муниципальных унитарных предприятиях», решением совета депутатов муниципального образования Лужский муниципальный район «О внесении изменений в решение совета депутатов от 22.12.2014 года № 34 «О бюджете Лужского муниципального района Ленинградской области на 2015 год и на плановый период 2016 и 2017 годов», на основании данных утвержденной годовой бухгалтерской отчетности Лужского муниципального районного производственного предприятия «Фармация» за истекший финансовый год,  совет депутатов Лужского муниципального района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величить уставный фонд Лужского муниципального районного производственного предприятия «Фармация»  на 4000000 (четыре миллиона) рублей за счет дополнительно передаваемого собственником имущества денежных средств из бюджета Лужского муниципального района.</w:t>
      </w:r>
    </w:p>
    <w:p>
      <w:pPr>
        <w:pStyle w:val="Normal"/>
        <w:jc w:val="both"/>
        <w:rPr/>
      </w:pPr>
      <w:r>
        <w:rPr/>
        <w:t>2. Администрации Лужского муниципального района:</w:t>
      </w:r>
    </w:p>
    <w:p>
      <w:pPr>
        <w:pStyle w:val="Normal"/>
        <w:jc w:val="both"/>
        <w:rPr/>
      </w:pPr>
      <w:r>
        <w:rPr/>
        <w:t>2.1. осуществить перечисление денежных средств  в сумме 4 000 000,0 рублей Лужскому муниципальному районному производственному предприятию «Фармация».</w:t>
      </w:r>
    </w:p>
    <w:p>
      <w:pPr>
        <w:pStyle w:val="Normal"/>
        <w:jc w:val="both"/>
        <w:rPr/>
      </w:pPr>
      <w:r>
        <w:rPr/>
        <w:t xml:space="preserve">2.2. обеспечить внесение соответствующих изменений в Устав Лужского муниципального районного производственного предприятия «Фармация», согласно приложению.  </w:t>
      </w:r>
    </w:p>
    <w:p>
      <w:pPr>
        <w:pStyle w:val="Normal"/>
        <w:jc w:val="both"/>
        <w:rPr/>
      </w:pPr>
      <w:r>
        <w:rPr/>
        <w:t>3. Директору Лужского муниципального районного производственного предприятия «Фармация» (Егорова Е.А.) предоставить в орган, осуществляющий государственную регистрацию юридических лиц документы для государственной регистрации изменений, внесенных в Устав Лужского муниципального районного производственного предприятия «Фармация», в связи с увеличением его уставного фонда, а также документы  подтверждающие увеличение уставного фонда Лужского муниципального районного производственного предприятия «Фармация».</w:t>
      </w:r>
    </w:p>
    <w:p>
      <w:pPr>
        <w:pStyle w:val="Normal"/>
        <w:jc w:val="both"/>
        <w:rPr/>
      </w:pPr>
      <w:r>
        <w:rPr/>
        <w:t>4. 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ужского муниципального</w:t>
      </w:r>
    </w:p>
    <w:p>
      <w:pPr>
        <w:pStyle w:val="Normal"/>
        <w:jc w:val="both"/>
        <w:rPr/>
      </w:pPr>
      <w:r>
        <w:rPr/>
        <w:t>района, 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                                                                            А.В. Иван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9:00Z</dcterms:created>
  <dc:creator>Luga municipal Area</dc:creator>
  <dc:description/>
  <cp:keywords/>
  <dc:language>en-US</dc:language>
  <cp:lastModifiedBy>Budennaja</cp:lastModifiedBy>
  <cp:lastPrinted>2015-05-26T14:40:00Z</cp:lastPrinted>
  <dcterms:modified xsi:type="dcterms:W3CDTF">2015-05-26T11:40:00Z</dcterms:modified>
  <cp:revision>8</cp:revision>
  <dc:subject/>
  <dc:title>____________         ______</dc:title>
</cp:coreProperties>
</file>