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6 мая   2015 года  № 84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бращении к  Губернатору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 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главы Лужского муниципального района Иванова Андрея Владимировича,  совет  депутатов  Лужского  муниципального  района  РЕШИ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к Губернатору Ленинградской области о ситуации  по обеспечению безопасного автомобильного движения на федеральной трассе Санкт-Петербург - Псков на участке между населенными пунктами Домкино и Городец Луж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right="-32" w:hanging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а депутатов                                                                        А.В. Иванов     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Budennaja</cp:lastModifiedBy>
  <cp:lastPrinted>2015-05-26T14:52:00Z</cp:lastPrinted>
  <dcterms:modified xsi:type="dcterms:W3CDTF">2015-05-26T11:52:00Z</dcterms:modified>
  <cp:revision>31</cp:revision>
  <dc:subject/>
  <dc:title>Ленинградская область</dc:title>
</cp:coreProperties>
</file>