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июня   2015 года  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енс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жском  район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Управления пенсионного фонда России в Лужском районе Сеуткиной Г.Н., о работе Управления пенсионного фонда,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Управления пенсионного фонда России в Лужском районе,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  А.В. Ив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Budennaja</cp:lastModifiedBy>
  <cp:lastPrinted>2015-06-24T14:12:00Z</cp:lastPrinted>
  <dcterms:modified xsi:type="dcterms:W3CDTF">2015-06-24T11:12:00Z</dcterms:modified>
  <cp:revision>40</cp:revision>
  <dc:subject/>
  <dc:title>Ленинградская область</dc:title>
</cp:coreProperties>
</file>