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ня  2015 года №  90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боте Лу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дел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заслушав доклад директора Лужского социально-делового центра Ленского О.Б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к сведению информацию о работе Лужского социально-делового центра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Лужского муниципального района усилить работу по реализации на территории Лужского муниципального района федеральных, региональных и муниципальных программ в сфер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1:00Z</dcterms:created>
  <dc:creator>Luga municipal Area</dc:creator>
  <dc:description/>
  <cp:keywords/>
  <dc:language>en-US</dc:language>
  <cp:lastModifiedBy>Budennaja</cp:lastModifiedBy>
  <cp:lastPrinted>2015-07-02T11:39:00Z</cp:lastPrinted>
  <dcterms:modified xsi:type="dcterms:W3CDTF">2015-07-02T08:39:00Z</dcterms:modified>
  <cp:revision>20</cp:revision>
  <dc:subject/>
  <dc:title>____________         ______</dc:title>
</cp:coreProperties>
</file>