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 2015 года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подготовки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Лу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 осенне-зимнему периоду 2015-201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исполняющего обязанности заместителя главы администрации Лужского муниципального района В.В. Картавенко о ходе подготовки жилищно-коммунального хозяйства Лужского муниципального района к осенне-зимнему периоду 2015-2016 годов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ходе подготовки жилищно-коммунального хозяйства Лужского муниципального района к осенне-зимнему периоду 2015-2016 годов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 продолжить работу в данном направ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представителями филиала ПАО «Ленэнерго» «Кингисеппские электрические сети», Правительства Ленинградской области и администрации Лужского муниципального района провести совещание по вопросу работы филиала ПАО «Ленэнерго» «Кингисеппские электрические сети» на территории Лужского муниципального района в 2015-2016 году.                4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2:00Z</dcterms:created>
  <dc:creator>HOMEUSER</dc:creator>
  <dc:description/>
  <cp:keywords/>
  <dc:language>en-US</dc:language>
  <cp:lastModifiedBy>Budennaja</cp:lastModifiedBy>
  <cp:lastPrinted>2015-10-01T10:15:00Z</cp:lastPrinted>
  <dcterms:modified xsi:type="dcterms:W3CDTF">2015-10-01T07:24:00Z</dcterms:modified>
  <cp:revision>50</cp:revision>
  <dc:subject/>
  <dc:title/>
</cp:coreProperties>
</file>