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 11 февраля   2014  года  № 4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4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Главы администрации Скребловского сельского поселения Кулаковой Н.Е.  об установлениии ставки арендной платы, учитывая социальную значимость деятельности структурного подразделения   СКЦ «Лидер»  библиотеки пос.Скреблово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для библиотеки пос.Скреблово СКЦ «Лидер» ставку арендной платы за 1 кв.м.  по арендуемым помещениям, расположенным в образовательном учреждении  пос.Скреблово в размере 74,75  руб. в месяц без применения повышающих и понижающих коэффициэнтов на весь период договора с 01 января 2014 года по 31 декабря 2014 года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   С.Э. Самородов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Budennaja</cp:lastModifiedBy>
  <cp:lastPrinted>2014-02-12T11:51:00Z</cp:lastPrinted>
  <dcterms:modified xsi:type="dcterms:W3CDTF">2014-02-12T07:51:00Z</dcterms:modified>
  <cp:revision>25</cp:revision>
  <dc:subject/>
  <dc:title/>
</cp:coreProperties>
</file>