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3 марта  2014  года  №  47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9" w:hanging="0"/>
        <w:rPr/>
      </w:pPr>
      <w:r>
        <w:rPr>
          <w:sz w:val="28"/>
          <w:szCs w:val="28"/>
        </w:rPr>
        <w:t xml:space="preserve">О результатах деятельности и.о.главы администрации Лужского муниципального района  и деятельности администрации Лужского муниципального района в 2013 году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в соответствии с Уставом Лужского муниципального  района, заслушав и обсудив отчет о результатах деятельности и.о.главы администрации Лужского муниципального района  и деятельности администрации Лужского муниципального района в 2013 году, 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о результатах деятельности и. о. главы администрации Лужского муниципального района, деятельности администрации Лужского муниципального района в 2013 году и  о решении вопросов, поставленных советом депутатов Лужского муниципального район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03:00Z</dcterms:created>
  <dc:creator>3</dc:creator>
  <dc:description/>
  <cp:keywords/>
  <dc:language>en-US</dc:language>
  <cp:lastModifiedBy>Budennaja</cp:lastModifiedBy>
  <cp:lastPrinted>2014-03-17T10:15:00Z</cp:lastPrinted>
  <dcterms:modified xsi:type="dcterms:W3CDTF">2014-03-17T06:15:00Z</dcterms:modified>
  <cp:revision>11</cp:revision>
  <dc:subject/>
  <dc:title>Ленинградская область</dc:title>
</cp:coreProperties>
</file>