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 2014 года  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ссажирские перево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вета депутатов от 28.04.2006 № 35 "Об утверждении Порядка установления цен и тарифов на товары и услуги, производимые и оказываемее муниципальными предприятиями и учреждениями в Лужском муниципальном районе", учитывая решение тарифной комиссии администрации Лужского муниципального района, совет депутатов Лужского муниципальн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арифы на проезд пассажиров в автобусах общего пользования на регулярных автобусных маршрутах Лужского муниципального района с 01.04.20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ксированный тариф на городских маршрутах 20,00 руб. за поез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игородных маршрутах  с километровым тарифом – 2,70 руб. за 1 км пробега исходя из протяженности поезд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маршрутах дальнего следования – 2,30 руб. за 1 км пробега исходя из протяжённости поез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Лужского муниципального района от </w:t>
      </w:r>
      <w:r>
        <w:rPr>
          <w:color w:val="FF0000"/>
          <w:sz w:val="28"/>
          <w:szCs w:val="28"/>
        </w:rPr>
        <w:t>15.03.2011 № 145</w:t>
      </w:r>
      <w:r>
        <w:rPr>
          <w:sz w:val="28"/>
          <w:szCs w:val="28"/>
        </w:rPr>
        <w:t xml:space="preserve"> считать утратившим силу с 01.04.2014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и.о.главы администрации Лужского муниципального района Малащенко Олега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 депутатов С.Э.Самородов</w:t>
        <w:b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5:00Z</dcterms:created>
  <dc:creator>e</dc:creator>
  <dc:description/>
  <cp:keywords/>
  <dc:language>en-US</dc:language>
  <cp:lastModifiedBy>Budennaja</cp:lastModifiedBy>
  <cp:lastPrinted>2014-03-17T10:27:00Z</cp:lastPrinted>
  <dcterms:modified xsi:type="dcterms:W3CDTF">2014-03-17T06:27:00Z</dcterms:modified>
  <cp:revision>30</cp:revision>
  <dc:subject/>
  <dc:title/>
</cp:coreProperties>
</file>