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 2014 года      № 4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зыве законодательной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у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енинградской области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 проекте </w:t>
      </w:r>
    </w:p>
    <w:p>
      <w:pPr>
        <w:pStyle w:val="Normal"/>
        <w:rPr/>
      </w:pPr>
      <w:r>
        <w:rPr>
          <w:sz w:val="28"/>
          <w:szCs w:val="28"/>
        </w:rPr>
        <w:t>областного закона «О пчело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нинградской области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звать законодательную инициативу совета депутатов Лужского муниципального района Ленинградской области в Законодательное собрание Ленинградской области о проекте областного закона «О пчеловодстве», одобренную решением совета депутатов Лужского муниципального района Ленинградской области № 446 от 12.1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с момента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4-03-13T15:19:00Z</cp:lastPrinted>
  <dcterms:modified xsi:type="dcterms:W3CDTF">2014-03-13T11:20:00Z</dcterms:modified>
  <cp:revision>61</cp:revision>
  <dc:subject/>
  <dc:title/>
</cp:coreProperties>
</file>