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 2014 года     № 48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обращ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конодательному собр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по вопросу </w:t>
      </w:r>
    </w:p>
    <w:p>
      <w:pPr>
        <w:pStyle w:val="Normal"/>
        <w:rPr/>
      </w:pPr>
      <w:r>
        <w:rPr>
          <w:sz w:val="28"/>
          <w:szCs w:val="28"/>
        </w:rPr>
        <w:t>о введении социальной нормы потреб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и дл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обращением совета депутатов Волховского муниципального района к Законодательному собранию Ленинградской области и советам депутатов муниципальных образований Ленинградской области по вопросу о введении социальной нормы потребления электроэнергии для населения, совет депутатов Лужского муниципального района Ленинград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обращение совета депутатов Волховского муниципального района к Законодательному собранию Ленинградской области по вопросу о введении социальной нормы потребления электроэнергии для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стоящее решение вступает в силу с момента принят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4-03-17T10:29:00Z</cp:lastPrinted>
  <dcterms:modified xsi:type="dcterms:W3CDTF">2014-03-17T06:30:00Z</dcterms:modified>
  <cp:revision>65</cp:revision>
  <dc:subject/>
  <dc:title/>
</cp:coreProperties>
</file>