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мая  2014 года  № 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судебных прист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старшего судебного пристава Антоновой С.Н., об  итогах работы службы судебных приставов в  Лужском муниципальном районе, 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судебных приставов  в  Лужском муниципальном районе в 2013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С.Э.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5-16T10:55:00Z</cp:lastPrinted>
  <dcterms:modified xsi:type="dcterms:W3CDTF">2014-05-16T06:55:00Z</dcterms:modified>
  <cp:revision>28</cp:revision>
  <dc:subject/>
  <dc:title>Ленинградская область</dc:title>
</cp:coreProperties>
</file>