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  мая   2014 года  № 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б итогах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ы ТО ТУ Роспотребнадз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ском районе в 2013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начальника службы ТО ТУ Роспотребнадзора в Лужском районе Клеминой Л.В., об  итогах работы службы   в  Лужском муниципальном районе в 2013 году,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 итогах работы службы ТО ТУ Роспотребнадзор  в  Лужском муниципальном районе в 2013 году, принять  к сведению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я совета депутатов                                             С.Э. Самород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Budennaja</cp:lastModifiedBy>
  <cp:lastPrinted>2014-05-16T10:57:00Z</cp:lastPrinted>
  <dcterms:modified xsi:type="dcterms:W3CDTF">2014-05-16T06:57:00Z</dcterms:modified>
  <cp:revision>32</cp:revision>
  <dc:subject/>
  <dc:title>Ленинградская область</dc:title>
</cp:coreProperties>
</file>