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15 мая    2014 года  №  4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еречне объ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П «Лужское жилищ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ство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слушав информацию председателя комитета по управлению муниципальным имуществом Лысаковой С.А. о перечне объектов переданных по договору хозяйственного ведения МУП «Лужское жилищное хозяйство»,  совет депутатов Лужского муниципального района РЕШИ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еречне объектов переданных по договору хозяйственного ведения МУП «Лужское жилищное хозяйство» принять  к свед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рабочую группу из числа депутатов входящих в состав постоянных депутатских комиссий по бюджету налогам и сборам и градостроительству, землеустройству и жилищно-коммунальному хозяйству, транспорту и связи по работе с перечнем имущества, переданного по договору хозяйственного ведения МУП «Лужское жилищное хозяйство»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Лужского муниципальн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йона, исполняющий полномоч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совета депутатов                                                    С.Э. Самор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1:53:00Z</dcterms:created>
  <dc:creator>3</dc:creator>
  <dc:description/>
  <cp:keywords/>
  <dc:language>en-US</dc:language>
  <cp:lastModifiedBy>Budennaja</cp:lastModifiedBy>
  <cp:lastPrinted>2014-05-16T14:54:00Z</cp:lastPrinted>
  <dcterms:modified xsi:type="dcterms:W3CDTF">2014-05-16T10:54:00Z</dcterms:modified>
  <cp:revision>23</cp:revision>
  <dc:subject/>
  <dc:title>Ленинградская область</dc:title>
</cp:coreProperties>
</file>