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15 мая  2014 года  №  49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блюдении Регламен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вета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ужского муниципальн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депутата избирательного округа № 18 Величкевича Александра Альбертовича о соблюдении Регламента совета депутатов Лужского муниципального района в части статьи 45                         « Осуществление контроля советом депутатов за деятельностью органов и должностных лиц местного самоуправления», 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 соблюдении Регламента совета депутатов Лужского муниципального района принять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, исполняющий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олномочия председателя совета депутатов                           С.Э.Самородов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Budennaja</cp:lastModifiedBy>
  <cp:lastPrinted>2014-05-16T11:07:00Z</cp:lastPrinted>
  <dcterms:modified xsi:type="dcterms:W3CDTF">2014-05-16T07:07:00Z</dcterms:modified>
  <cp:revision>30</cp:revision>
  <dc:subject/>
  <dc:title>Ленинградская область</dc:title>
</cp:coreProperties>
</file>