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 июня   2014 года  № 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мигр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Луж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начальника отделения федеральной    миграционной    службы  по    Санкт-Петербургу и Ленинградской области в Лужском районе Выприцкой Г.А., об  итогах работы миграционной службы в Лужском муниципальном районе в 2013 году,  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 итогах работы миграционной службы в Лужском муниципальном районе в 2013году, принять 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Budennaja</cp:lastModifiedBy>
  <cp:lastPrinted>2014-06-19T13:21:00Z</cp:lastPrinted>
  <dcterms:modified xsi:type="dcterms:W3CDTF">2014-06-19T09:21:00Z</dcterms:modified>
  <cp:revision>11</cp:revision>
  <dc:subject/>
  <dc:title>Ленинградская область</dc:title>
</cp:coreProperties>
</file>