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7  июня   2014 года   №  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 правоохра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3 год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 начальника  отдела МВД России по Лужскому району Ленинградской области  Синчука Р.В., об  итогах работы правоохранительных органов  Лужского муниципального района в 2013 году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правоохранительных органов Лужского муниципального района в 2013 году, принять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Budennaja</cp:lastModifiedBy>
  <cp:lastPrinted>2014-06-19T13:22:00Z</cp:lastPrinted>
  <dcterms:modified xsi:type="dcterms:W3CDTF">2014-06-19T09:22:00Z</dcterms:modified>
  <cp:revision>19</cp:revision>
  <dc:subject/>
  <dc:title>Ленинградская область</dc:title>
</cp:coreProperties>
</file>