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ня  2014 года  №  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и прохождения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3-2014 годов  и задач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е отопительного се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-2015 год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местителя главы администрации Лужского муниципального района о прохождении отопительного сезона 2013-2014 годов и задачи по подготовке отопительного сезона 2014-2015 годов на территории Лужского муниципального района А.Н. Бекетов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прохождении отопительного сезона 2013-2014 годов и задачах по подготовке отопительного сезона 2014-2015 годов на территории Лужского муниципального района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ужского муниципального района продолжить работу в данном на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Budennaja</cp:lastModifiedBy>
  <cp:lastPrinted>2014-06-19T13:20:00Z</cp:lastPrinted>
  <dcterms:modified xsi:type="dcterms:W3CDTF">2014-06-19T09:20:00Z</dcterms:modified>
  <cp:revision>42</cp:revision>
  <dc:subject/>
  <dc:title/>
</cp:coreProperties>
</file>