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7  июня   2014 года  № 5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работы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Лужского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на 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е 2014 года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депутатов Лужского муниципального района 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2014года (приложение № 1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Контроль  за  исполнением решения  возложить на главу  муниципального района и постоянные  депутатские  комисс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/>
      </w:pPr>
      <w:r>
        <w:rPr>
          <w:sz w:val="28"/>
          <w:szCs w:val="28"/>
        </w:rPr>
        <w:t>3. 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 xml:space="preserve">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9360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С.Э.Самород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Budennaja</cp:lastModifiedBy>
  <cp:lastPrinted>2014-06-19T13:24:00Z</cp:lastPrinted>
  <dcterms:modified xsi:type="dcterms:W3CDTF">2014-06-19T09:24:00Z</dcterms:modified>
  <cp:revision>20</cp:revision>
  <dc:subject/>
  <dc:title>Ленинградская область</dc:title>
</cp:coreProperties>
</file>