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7 июня 2014 года  № 507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нятии к сведению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хозяйственной деятельности МУ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ужское жилищное хозяйство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6 октября 2003 года № 131-ФЗ «Об общих принципах организации местного самоуправления в Российской Федерации», заслушав доклад председателя комитета по управлению муниципальным имуществом администрации Лужского муниципального района Лысаковой С.В.,  совет депутатов Лужского муниципального района 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о хозяйственной деятельности МУП «Лужское жилищное хозяйство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                                                   С.Э. Самород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02:00Z</dcterms:created>
  <dc:creator>Luga municipal Area</dc:creator>
  <dc:description/>
  <cp:keywords/>
  <dc:language>en-US</dc:language>
  <cp:lastModifiedBy>Budennaja</cp:lastModifiedBy>
  <cp:lastPrinted>2014-06-19T13:18:00Z</cp:lastPrinted>
  <dcterms:modified xsi:type="dcterms:W3CDTF">2014-06-19T09:19:00Z</dcterms:modified>
  <cp:revision>6</cp:revision>
  <dc:subject/>
  <dc:title>____________         ______</dc:title>
</cp:coreProperties>
</file>