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 xml:space="preserve">третье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9 октября    2014 года  № 12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/>
      </w:pPr>
      <w:r>
        <w:rPr/>
        <w:t xml:space="preserve">Об утверждении председателей  </w:t>
      </w:r>
    </w:p>
    <w:p>
      <w:pPr>
        <w:pStyle w:val="Normal"/>
        <w:rPr/>
      </w:pPr>
      <w:r>
        <w:rPr/>
        <w:t>постоянных депутатских комиссий</w:t>
      </w:r>
    </w:p>
    <w:p>
      <w:pPr>
        <w:pStyle w:val="Normal"/>
        <w:rPr/>
      </w:pPr>
      <w:r>
        <w:rPr/>
        <w:t>совета депутатов  Лу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протоколами постоянных депутатских комиссий   совета депутатов  Лужского муниципального района от 09.10. 2014 года, совет депутатов Лужского муниципального района  РЕШИЛ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Утвердить председателей постоянных депутатских комиссий совета депутатов Лужского муниципального район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1.Утвердить председателем постоянной депутатской комиссии по комплексному социально-экономическому развитию района, вопросам медиапланирования,  законности, правопорядка и эколог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ндреева Владимира Борисовича  депутата избирательного округа № 21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2. Утвердить председателем постоянной депутатской комиссии по  аграрным вопросам и лесопользованию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ахомова Василия Трофимовича  депутата избирательного округа № 22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1.3. Утвердить председателем постоянной депутатской комиссии по  градостроительству, землеустройству и жилищно-коммунальному хозяйству, транспорту и связи</w:t>
      </w:r>
    </w:p>
    <w:p>
      <w:pPr>
        <w:pStyle w:val="Normal"/>
        <w:ind w:firstLine="284"/>
        <w:jc w:val="both"/>
        <w:rPr/>
      </w:pPr>
      <w:r>
        <w:rPr/>
        <w:t>Степанова Владимира  Николаевича  депутата избирательного округа № 4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4. Утвердить председателем постоянной депутатской комиссии по  вопросам здравоохранения, пенсионного обеспечения, социальной защиты насел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лиджева Феликс Саввич  депутата избирательного округа № 31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5. Утвердить председателем постоянной депутатской комиссии по  вопросам образования, культуры, делам молодёжи, физкультуры и спорту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ханек Елена Борисовна  депутата избирательного округа № 2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/>
      </w:pPr>
      <w:r>
        <w:rPr/>
        <w:t xml:space="preserve">совета депутатов                                                                                                        А.В. Иванов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5:00Z</dcterms:created>
  <dc:creator>sektor</dc:creator>
  <dc:description/>
  <cp:keywords/>
  <dc:language>en-US</dc:language>
  <cp:lastModifiedBy>Budennaja</cp:lastModifiedBy>
  <cp:lastPrinted>2014-10-14T11:38:00Z</cp:lastPrinted>
  <dcterms:modified xsi:type="dcterms:W3CDTF">2014-10-14T07:38:00Z</dcterms:modified>
  <cp:revision>14</cp:revision>
  <dc:subject/>
  <dc:title>Ленинградская область</dc:title>
</cp:coreProperties>
</file>