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6921" w:leader="none"/>
        </w:tabs>
        <w:rPr/>
      </w:pPr>
      <w:r>
        <w:rPr/>
        <w:tab/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четверто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 октября    2019 года  № 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right" w:pos="9720" w:leader="none"/>
        </w:tabs>
        <w:ind w:left="16" w:right="101" w:hanging="16"/>
        <w:jc w:val="both"/>
        <w:rPr/>
      </w:pPr>
      <w:r>
        <w:rPr>
          <w:sz w:val="28"/>
          <w:szCs w:val="28"/>
        </w:rPr>
        <w:t>Об утверждении состава и председателя</w:t>
      </w:r>
    </w:p>
    <w:p>
      <w:pPr>
        <w:pStyle w:val="Normal"/>
        <w:shd w:fill="FFFFFF" w:val="clear"/>
        <w:tabs>
          <w:tab w:val="clear" w:pos="708"/>
          <w:tab w:val="right" w:pos="9720" w:leader="none"/>
        </w:tabs>
        <w:ind w:left="16" w:right="101" w:hanging="16"/>
        <w:jc w:val="both"/>
        <w:rPr>
          <w:sz w:val="28"/>
          <w:szCs w:val="28"/>
        </w:rPr>
      </w:pPr>
      <w:r>
        <w:rPr>
          <w:sz w:val="28"/>
          <w:szCs w:val="28"/>
        </w:rPr>
        <w:t>постоянной депутатской комиссии</w:t>
      </w:r>
    </w:p>
    <w:p>
      <w:pPr>
        <w:pStyle w:val="Normal"/>
        <w:shd w:fill="FFFFFF" w:val="clear"/>
        <w:tabs>
          <w:tab w:val="clear" w:pos="708"/>
          <w:tab w:val="right" w:pos="9720" w:leader="none"/>
        </w:tabs>
        <w:ind w:left="16" w:right="101" w:hanging="16"/>
        <w:jc w:val="both"/>
        <w:rPr>
          <w:sz w:val="28"/>
          <w:szCs w:val="28"/>
        </w:rPr>
      </w:pPr>
      <w:r>
        <w:rPr>
          <w:sz w:val="28"/>
          <w:szCs w:val="28"/>
        </w:rPr>
        <w:t>по бюджету, налогам и сбор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Луж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соответствии с решением совета депутатов от   08.10.2019 года № 12    « Об утверждении председателей постоянных депутатских комиссий совета депутатов Лужского муниципального района», протокола от 08.10.2019 года постоянной депутатской комиссии  по бюджету, налогам и сборам, совет депутатов Лужского муниципального района  РЕШИЛ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Утвердить персональный состав постоянной депутатской комиссии по бюджету, налогам и сборам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 Иванов Андрей Владимирович – глава Лужского муниципального района, депутат избирательного округа № 37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председатель  постоянной депутатской комиссии по  градостроительству, землеустройству , жилищно-коммунальному хозяйству, транспорту и связи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ихайлов Александр Александрович, депутат избирательного округа № 25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дседатель постоянной депутатской  комиссии по комплексному социально-экономическому развитию района,  законности и правопорядка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апулов Дмитрий Юрьевич, депутат  избирательного округа № 2.   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председатель постоянной депутатской  комиссии по аграрным вопросам, лесопользованию и эколог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лементьев Сергей Петрович, депутат избирательного округа № 31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председатель постоянной депутатской  комиссии по социальным вопросам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рлова Полина Николаевна, депутат избирательного округа № 1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Утвердить председателем постоянной депутатской комиссии по бюджету, налогам и сборам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ванова Андрея Владимировича, главу Лужского муниципального район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rPr/>
      </w:pPr>
      <w:r>
        <w:rPr>
          <w:sz w:val="28"/>
          <w:szCs w:val="28"/>
        </w:rPr>
        <w:t>Глава Лужского муниципального района,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rPr/>
      </w:pP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-185" w:hanging="0"/>
        <w:rPr/>
      </w:pPr>
      <w:r>
        <w:rPr>
          <w:sz w:val="28"/>
          <w:szCs w:val="28"/>
        </w:rPr>
        <w:t xml:space="preserve">совета депутатов                                                                                 А.В. Иванов                         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04:00Z</dcterms:created>
  <dc:creator>sektor</dc:creator>
  <dc:description/>
  <cp:keywords/>
  <dc:language>en-US</dc:language>
  <cp:lastModifiedBy>Budennaja</cp:lastModifiedBy>
  <cp:lastPrinted>2019-10-08T15:47:00Z</cp:lastPrinted>
  <dcterms:modified xsi:type="dcterms:W3CDTF">2019-10-08T12:47:00Z</dcterms:modified>
  <cp:revision>14</cp:revision>
  <dc:subject/>
  <dc:title>Ленинградская область</dc:title>
</cp:coreProperties>
</file>