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т 31 октября 2014 года № 19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4-2016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 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4 – 2016 годы, утвержденный решением совета депутатов Лужского муниципального района Ленинградской области второго созыва от 20 декабря 2013 года №455 «Об утверждении прогнозного плана (программы) приватизации муниципального имущества Лужского муниципального района Ленинградской области на 2014-2016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О.М. Мала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А.В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31 октября 2014 год  № 19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4 – 2016 году, дополнить позициями следующего содержания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Привокзальный сквер (в границах – ул. А. Яковлева, пр. Урицкого, Привокзальная площадь, ул. Т. Петрово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:29:0103006:10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 (офис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ул. Победы, д. 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помещение 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пер. Советский, д. 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оенные помещения № 1а, 3, 3а, 4, 5, 6а, 7, 7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пр. Володарского, д. 20/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8:00Z</dcterms:created>
  <dc:creator>Luga municipal Area</dc:creator>
  <dc:description/>
  <cp:keywords/>
  <dc:language>en-US</dc:language>
  <cp:lastModifiedBy>Budennaja</cp:lastModifiedBy>
  <cp:lastPrinted>2014-11-05T10:50:00Z</cp:lastPrinted>
  <dcterms:modified xsi:type="dcterms:W3CDTF">2014-11-05T07:50:00Z</dcterms:modified>
  <cp:revision>15</cp:revision>
  <dc:subject/>
  <dc:title>____________         ______</dc:title>
</cp:coreProperties>
</file>