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сентября  2014 года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общем количестве членов конкурсной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 со ст. 37   Федерального закона    от 6.10.2003 года  № 131 « Об общих принципах организации местного самоуправления в Российской Федерации»,  ст. 33 Устава Лужского муниципального района совет депутатов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общее количество членов конкурсной  комиссии   на замещение муниципальной должности главы администрации  Лужского муниципального района</w:t>
      </w:r>
      <w:r>
        <w:rPr>
          <w:bCs/>
          <w:sz w:val="28"/>
          <w:szCs w:val="28"/>
        </w:rPr>
        <w:t xml:space="preserve">  в количестве  8  человек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>совета депутатов                                                                           Иванов А.В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9:00Z</dcterms:created>
  <dc:creator>sektor</dc:creator>
  <dc:description/>
  <cp:keywords/>
  <dc:language>en-US</dc:language>
  <cp:lastModifiedBy>Budennaja</cp:lastModifiedBy>
  <cp:lastPrinted>2014-09-30T13:12:00Z</cp:lastPrinted>
  <dcterms:modified xsi:type="dcterms:W3CDTF">2014-09-30T09:12:00Z</dcterms:modified>
  <cp:revision>5</cp:revision>
  <dc:subject/>
  <dc:title>Ленинградская область</dc:title>
</cp:coreProperties>
</file>