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 2014 года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хождение отопительного сезона 2014-2015 год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 прохождении отопительного сезона 2014-2015 г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хождении отопительного сезона 2014-2015 г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 продолжить работу в дан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4-12-04T11:49:00Z</cp:lastPrinted>
  <dcterms:modified xsi:type="dcterms:W3CDTF">2014-12-04T08:49:00Z</dcterms:modified>
  <cp:revision>45</cp:revision>
  <dc:subject/>
  <dc:title/>
</cp:coreProperties>
</file>