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2 декабря 2014 года № 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меньшении устав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нда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нитарного предприятия </w:t>
      </w:r>
    </w:p>
    <w:p>
      <w:pPr>
        <w:pStyle w:val="Normal"/>
        <w:rPr/>
      </w:pPr>
      <w:r>
        <w:rPr>
          <w:sz w:val="28"/>
          <w:szCs w:val="28"/>
        </w:rPr>
        <w:t>«Лужское жилищное хозяйство»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о статьей 14 Федерального закона от 14 ноября 2002 года №161-ФЗ «О государственных и муниципальных унитарных предприятиях»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меньшить уставной фонд муниципального унитарного предприятия «Лужское жилищное хозяйство»  до 8 387 530,38 (восемь миллионов триста восемьдесят семь тысяч пятьсот тридцать ) рублей 38 коп.</w:t>
      </w:r>
    </w:p>
    <w:p>
      <w:pPr>
        <w:pStyle w:val="Normal"/>
        <w:jc w:val="both"/>
        <w:rPr/>
      </w:pPr>
      <w:r>
        <w:rPr>
          <w:sz w:val="28"/>
          <w:szCs w:val="28"/>
        </w:rPr>
        <w:t>2. Администрации Лужского муниципального района Ленинградской области внести изменения в Устав муниципального унитарного предприятия «Лужское жилищное хозяйство» в связи с уменьшением уставного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унитарного предприятия «Лужское жилищное хозяйство» ( Голубев А.В.) обеспечить соблюдение процедуры уменьшения уставного фонда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ешения возложить на постоянную депутатскую комиссию по экономики, бюджету и контролю за использованием муниципальной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53:00Z</dcterms:created>
  <dc:creator>Luga municipal Area</dc:creator>
  <dc:description/>
  <cp:keywords/>
  <dc:language>en-US</dc:language>
  <cp:lastModifiedBy>Budennaja</cp:lastModifiedBy>
  <cp:lastPrinted>2014-12-04T14:43:00Z</cp:lastPrinted>
  <dcterms:modified xsi:type="dcterms:W3CDTF">2014-12-04T11:46:00Z</dcterms:modified>
  <cp:revision>11</cp:revision>
  <dc:subject/>
  <dc:title>____________         ______</dc:title>
</cp:coreProperties>
</file>