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декабря  2014  года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работе филиала ОАО «Ленэнерго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Кингисеппские электрические се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Лужского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в 2014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начальника эксплутационной службы подстанции филиала ОАО «Ленэнерго» «Кингисеппские электрические сети» Васильева Олега Владимировича «О работе филиала ОАО «Ленэнерго» «Кингисеппские электрические сети» на территории Лужского муниципального района в 2014 году»,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боте филиала ОАО «Ленэнерго» «Кингисеппские электрические сети» на территории Лужского муниципального района в 2014 году, принять 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3:00Z</dcterms:created>
  <dc:creator>3</dc:creator>
  <dc:description/>
  <cp:keywords/>
  <dc:language>en-US</dc:language>
  <cp:lastModifiedBy>Budennaja</cp:lastModifiedBy>
  <cp:lastPrinted>2014-12-23T11:10:00Z</cp:lastPrinted>
  <dcterms:modified xsi:type="dcterms:W3CDTF">2014-12-23T08:10:00Z</dcterms:modified>
  <cp:revision>20</cp:revision>
  <dc:subject/>
  <dc:title>Ленинградская область</dc:title>
</cp:coreProperties>
</file>