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   2014 года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т  28.04.2006 года  « Об утверждении настоящего Регламен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Лужского  муниципального района»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ужского  муниципального района   РЕШИ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Внести изменения и дополнения </w:t>
      </w:r>
      <w:r>
        <w:rPr>
          <w:bCs/>
          <w:sz w:val="28"/>
          <w:szCs w:val="28"/>
        </w:rPr>
        <w:t>в  статью 20  Регламента совета депутатов Лужского муниципального района, утвержденного решением совета депутатов  от 28.04.2006 года « Об утверждении настоящего Регламента совета депутатов Лужского  муниципального района»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1.1.Изложить п. 20.3 статьи 20 Регламента совета депутатов Лужского муниципального района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«На заседании совета депутатов протокол ведет специалист Управления по обеспечению деятельности совета депутатов. Специалист Управления по обеспечению деятельности совета депутатов несет персональную ответственность за своевременное оформление протокола заседания совета депутатов в окончательном виде и направлении его  на подписание главой муниципального образования Лужский муниципальный район»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А.В. Иванов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9:00Z</dcterms:created>
  <dc:creator>sektor</dc:creator>
  <dc:description/>
  <cp:keywords/>
  <dc:language>en-US</dc:language>
  <cp:lastModifiedBy>Budennaja</cp:lastModifiedBy>
  <cp:lastPrinted>2014-10-13T14:27:00Z</cp:lastPrinted>
  <dcterms:modified xsi:type="dcterms:W3CDTF">2014-10-13T10:27:00Z</dcterms:modified>
  <cp:revision>6</cp:revision>
  <dc:subject/>
  <dc:title>Ленинградская область</dc:title>
</cp:coreProperties>
</file>