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октября 2013 года  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управляющих комп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е управляющих компаний на территории  Лужского муниципального района А.Н. Бекетов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е управляющих компаний на территории  Лужского муниципального района к свед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Budennaja</cp:lastModifiedBy>
  <cp:lastPrinted>2013-10-17T12:06:00Z</cp:lastPrinted>
  <dcterms:modified xsi:type="dcterms:W3CDTF">2013-10-17T09:12:00Z</dcterms:modified>
  <cp:revision>42</cp:revision>
  <dc:subject/>
  <dc:title/>
</cp:coreProperties>
</file>