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01  февраля  2013 года  № 3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 в Совете представительных органов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муниципальных образований 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1.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второго созыва 2009-2014 гг. – Кирилловых Олега Сергеевича – главу Волошовского  сельского   поселения, депутата 35  избирательного округа.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Самород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sektor</dc:creator>
  <dc:description/>
  <cp:keywords/>
  <dc:language>en-US</dc:language>
  <cp:lastModifiedBy>PNL</cp:lastModifiedBy>
  <cp:lastPrinted>2013-02-20T09:42:00Z</cp:lastPrinted>
  <dcterms:modified xsi:type="dcterms:W3CDTF">2013-02-20T05:42:00Z</dcterms:modified>
  <cp:revision>18</cp:revision>
  <dc:subject/>
  <dc:title>Ленинградская область</dc:title>
</cp:coreProperties>
</file>