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 февраля   2013 года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директора ГУ «Лужского городского центра занятости населения»  Шестун Т.А., об  итогах работы службы занятости населения в  Лужском муниципальном районе в 2012 году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занятости населения  в  Лужском муниципальном районе в 2012 году, принять 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2-05-05T08:48:00Z</cp:lastPrinted>
  <dcterms:modified xsi:type="dcterms:W3CDTF">2013-02-20T06:46:00Z</dcterms:modified>
  <cp:revision>19</cp:revision>
  <dc:subject/>
  <dc:title>Ленинградская область</dc:title>
</cp:coreProperties>
</file>