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 февраля   2013 года  № 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Единая служба 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2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 директора  МУ «Единая служба заказчика»  Карпенкова А,Р.,  об  итогах работы МУ «Единая служба заказчика»   в  2012 году,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МУ «Единая служба заказчика»    в 2012 году, принять 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2-06-21T10:59:00Z</cp:lastPrinted>
  <dcterms:modified xsi:type="dcterms:W3CDTF">2013-02-20T06:45:00Z</dcterms:modified>
  <cp:revision>32</cp:revision>
  <dc:subject/>
  <dc:title>Ленинградская область</dc:title>
</cp:coreProperties>
</file>