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февраля  2013 года  № 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хождение отопительного сезона 2012-2013 года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Бекетова А.Н., о прохождении отопительного сезона 2012-2013 года на территории Лужского муниципального район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рохождении отопительного сезона 2012-2013 года на территории Лужского муниципального района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2-04-24T12:58:00Z</cp:lastPrinted>
  <dcterms:modified xsi:type="dcterms:W3CDTF">2013-02-20T06:48:00Z</dcterms:modified>
  <cp:revision>35</cp:revision>
  <dc:subject/>
  <dc:title/>
</cp:coreProperties>
</file>