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</w:t>
      </w:r>
      <w:r>
        <w:rPr>
          <w:sz w:val="28"/>
          <w:szCs w:val="28"/>
        </w:rPr>
        <w:t>Ленинград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ужский муниципальны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Лу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тор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8 февраля  2013 года  № 36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чет руководителей энергоснабжающ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ганизаций о принимаемых мерах д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есперебойного и надежного электроснабжения </w:t>
      </w:r>
    </w:p>
    <w:p>
      <w:pPr>
        <w:pStyle w:val="Normal"/>
        <w:rPr/>
      </w:pPr>
      <w:r>
        <w:rPr>
          <w:sz w:val="28"/>
          <w:szCs w:val="28"/>
        </w:rPr>
        <w:t xml:space="preserve">объектов ЖКУ в отопительном  сезоне 2012-2013 г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слушав информацию начальника участка Лужские районные электрические сети филиала ОАО «Ленэнерго» «Кингисеппские электрические сети» В.В. Львова и директора филиала ОАО «ЛОЭСК» «Лужские городские электрические сети» М.А. Корейши о мерах принимаемых для бесперебойного и надежного электроснабжения объектов ЖКХ в отопительном сезоне 2012-2013 годов, совет депутатов Лужского муниципального района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ять информацию о принимаемых мерах для бесперебойного и надежного электроснабжения объектов ЖКХ в отопительном сезоне 2012-2013 годов к свед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целях недопущения срыва отопительного сезона 2012-2013 годов и возникновения социальной напряженности населения принять весь комплекс мероприятий, направленных на обеспечение надежного и бесперебойного электроснабжения объектов ЖК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ручить администрации Лужского муниципального района подготовить необходимую документацию для получения дополнительных мощностей   по электроснабжению и строительства новой  подстанции  в Лужском район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>Настоящее решение вступает в силу с момента принят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 председател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совета депутатов                                                                   С. Э. Самор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7:32:00Z</dcterms:created>
  <dc:creator>HOMEUSER</dc:creator>
  <dc:description/>
  <cp:keywords/>
  <dc:language>en-US</dc:language>
  <cp:lastModifiedBy>PNL</cp:lastModifiedBy>
  <cp:lastPrinted>2013-02-20T12:44:00Z</cp:lastPrinted>
  <dcterms:modified xsi:type="dcterms:W3CDTF">2013-02-20T10:54:00Z</dcterms:modified>
  <cp:revision>42</cp:revision>
  <dc:subject/>
  <dc:title/>
</cp:coreProperties>
</file>