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57" w:leader="none"/>
        </w:tabs>
        <w:ind w:left="333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ind w:left="333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енинградская область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жский муниципальный район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торого созыва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ЕШЕНИЕ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 14 февраля 2013 года № 366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внесение изменений в реш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от 14.09.2010 года № 7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В связи с кадровыми изменениями в администрации Лужского муниципального района, </w:t>
      </w:r>
      <w:r>
        <w:rPr>
          <w:color w:val="000000"/>
          <w:sz w:val="28"/>
          <w:szCs w:val="28"/>
        </w:rPr>
        <w:t xml:space="preserve">Совет депутатов Лужского муниципального района,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Внести изменения в приложение № 3  Положения </w:t>
      </w:r>
      <w:r>
        <w:rPr>
          <w:sz w:val="28"/>
          <w:szCs w:val="28"/>
        </w:rPr>
        <w:t xml:space="preserve">о порядке проведения конкурса на замещение вакантной муниципальной должности  муниципальной службы </w:t>
      </w:r>
      <w:r>
        <w:rPr>
          <w:bCs/>
          <w:sz w:val="28"/>
          <w:szCs w:val="28"/>
        </w:rPr>
        <w:t xml:space="preserve">в администрации Лужского муниципального района, утвержденное решением совета депутатов 14.09.2010 года № 78 и утвердить в новой редакции (согласно приложению  № 1).   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решение подлежит официальному опублик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Лужского муниципального района Самородова С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Лужского муниципального рай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председа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rPr/>
      </w:pPr>
      <w:r>
        <w:rPr>
          <w:color w:val="000000"/>
          <w:sz w:val="28"/>
          <w:szCs w:val="28"/>
        </w:rPr>
        <w:t>Лужского муниципального района                                          С.Э. Самород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Приложение № 1</w:t>
        <w:br/>
        <w:t xml:space="preserve">                        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>к решению совета депутатов</w:t>
        <w:br/>
        <w:t xml:space="preserve">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Лужского муниципального района</w:t>
        <w:br/>
        <w:t xml:space="preserve">                    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>от 18.02.2013 г. № 366</w:t>
      </w:r>
    </w:p>
    <w:p>
      <w:pPr>
        <w:pStyle w:val="Normal"/>
        <w:shd w:fill="FFFFFF" w:val="clear"/>
        <w:spacing w:lineRule="exact" w:line="322" w:before="490" w:after="0"/>
        <w:ind w:left="144" w:hanging="0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Соста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ной комиссии по проведению конкурсов на замещение вакантных должностей муниципальной службы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Луж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120" w:after="30"/>
        <w:ind w:left="-540" w:right="-54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</w:t>
      </w:r>
    </w:p>
    <w:p>
      <w:pPr>
        <w:pStyle w:val="Style15"/>
        <w:spacing w:before="120" w:after="30"/>
        <w:ind w:left="-540" w:right="-54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Малащенко                                              - и.о. главы администрации</w:t>
      </w:r>
    </w:p>
    <w:p>
      <w:pPr>
        <w:pStyle w:val="Style15"/>
        <w:spacing w:before="120" w:after="30"/>
        <w:ind w:left="-540" w:right="-54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лег Михайлович                                   Лужского муниципального района,                                                               </w:t>
      </w:r>
    </w:p>
    <w:p>
      <w:pPr>
        <w:pStyle w:val="Style15"/>
        <w:spacing w:before="120" w:after="30"/>
        <w:ind w:left="-540" w:right="-54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 комиссии</w:t>
      </w:r>
    </w:p>
    <w:p>
      <w:pPr>
        <w:pStyle w:val="Style15"/>
        <w:spacing w:before="120" w:after="30"/>
        <w:ind w:left="-540" w:right="-54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лексеева                                                - зам. главы администрации</w:t>
      </w:r>
    </w:p>
    <w:p>
      <w:pPr>
        <w:pStyle w:val="Style15"/>
        <w:spacing w:before="120" w:after="30"/>
        <w:ind w:left="-540" w:right="-54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ина Алексеевна                                     Лужского муниципального района,                                                              </w:t>
      </w:r>
    </w:p>
    <w:p>
      <w:pPr>
        <w:pStyle w:val="Style15"/>
        <w:spacing w:before="120" w:after="30"/>
        <w:ind w:left="-540" w:right="-54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</w:t>
      </w:r>
    </w:p>
    <w:p>
      <w:pPr>
        <w:pStyle w:val="Style15"/>
        <w:spacing w:before="120" w:after="30"/>
        <w:ind w:left="-540" w:right="-54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ронова                                                - главный специалист по работе </w:t>
      </w:r>
    </w:p>
    <w:p>
      <w:pPr>
        <w:pStyle w:val="Style15"/>
        <w:spacing w:before="120" w:after="30"/>
        <w:ind w:left="-540" w:right="-54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Юлия Александровна                             с кадрами администрации</w:t>
      </w:r>
    </w:p>
    <w:p>
      <w:pPr>
        <w:pStyle w:val="Style15"/>
        <w:spacing w:before="120" w:after="30"/>
        <w:ind w:left="-540" w:right="-54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Лужского муниципального района,                                                           </w:t>
      </w:r>
    </w:p>
    <w:p>
      <w:pPr>
        <w:pStyle w:val="Style15"/>
        <w:spacing w:before="120" w:after="30"/>
        <w:ind w:left="-540" w:right="-54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Style15"/>
        <w:spacing w:before="120" w:after="30"/>
        <w:ind w:left="-540" w:right="-54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амородов                                            - глава Лужского муниципального района</w:t>
      </w:r>
    </w:p>
    <w:p>
      <w:pPr>
        <w:pStyle w:val="Style15"/>
        <w:spacing w:before="120" w:after="30"/>
        <w:ind w:left="-540" w:right="-54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ргей Эдвардович </w:t>
      </w:r>
    </w:p>
    <w:p>
      <w:pPr>
        <w:pStyle w:val="Style15"/>
        <w:spacing w:before="120" w:after="30"/>
        <w:ind w:left="-540" w:right="-5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кетов                                                  - заместитель главы администрации</w:t>
      </w:r>
    </w:p>
    <w:p>
      <w:pPr>
        <w:pStyle w:val="Style15"/>
        <w:spacing w:before="120" w:after="30"/>
        <w:ind w:left="-540" w:right="-5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ей Николаевич                            Лужского муниципального района                              </w:t>
      </w:r>
    </w:p>
    <w:p>
      <w:pPr>
        <w:pStyle w:val="Style15"/>
        <w:spacing w:before="120" w:after="30"/>
        <w:ind w:left="-540" w:right="-54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ирилловых                                          - депутатов совета депутатов по         </w:t>
      </w:r>
    </w:p>
    <w:p>
      <w:pPr>
        <w:pStyle w:val="Style15"/>
        <w:spacing w:before="120" w:after="30"/>
        <w:ind w:left="-540" w:right="-54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лег Сергеевич                                     избирательному округу №  35                                                    </w:t>
      </w:r>
    </w:p>
    <w:p>
      <w:pPr>
        <w:pStyle w:val="Style15"/>
        <w:spacing w:before="120" w:after="30"/>
        <w:ind w:left="-540" w:right="-54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олков                                                  - заместитель председателя совета</w:t>
      </w:r>
    </w:p>
    <w:p>
      <w:pPr>
        <w:pStyle w:val="Style15"/>
        <w:spacing w:before="120" w:after="30"/>
        <w:ind w:left="-540" w:right="-54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лександр Викторович                        депутатов Лужского муниципального района</w:t>
      </w:r>
    </w:p>
    <w:p>
      <w:pPr>
        <w:pStyle w:val="Style15"/>
        <w:spacing w:before="120" w:after="30"/>
        <w:ind w:left="-540" w:right="-54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еев                                              - депутатов совета депутатов по         </w:t>
      </w:r>
    </w:p>
    <w:p>
      <w:pPr>
        <w:pStyle w:val="Style15"/>
        <w:spacing w:before="120" w:after="30"/>
        <w:ind w:left="-540" w:right="-54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лерий Владимирович                       избирательному округу №  37                                           </w:t>
      </w:r>
    </w:p>
    <w:p>
      <w:pPr>
        <w:pStyle w:val="Style15"/>
        <w:spacing w:before="120" w:after="30"/>
        <w:ind w:left="-540" w:right="-5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120" w:after="30"/>
        <w:ind w:left="-540" w:right="-5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          - руководитель структурного подразделения,</w:t>
      </w:r>
    </w:p>
    <w:p>
      <w:pPr>
        <w:pStyle w:val="Style15"/>
        <w:spacing w:before="120" w:after="30"/>
        <w:ind w:left="-540" w:right="-5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а вакантную  должность в котором объявлен</w:t>
      </w:r>
    </w:p>
    <w:p>
      <w:pPr>
        <w:pStyle w:val="Style15"/>
        <w:spacing w:before="120" w:after="30"/>
        <w:ind w:left="-540" w:right="-54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онкурс</w:t>
      </w:r>
    </w:p>
    <w:p>
      <w:pPr>
        <w:pStyle w:val="Style15"/>
        <w:spacing w:before="120" w:after="30"/>
        <w:ind w:left="-540" w:right="-54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         - независимый эксперт (по необходимости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6:00Z</dcterms:created>
  <dc:creator>Luga municipal Area</dc:creator>
  <dc:description/>
  <cp:keywords/>
  <dc:language>en-US</dc:language>
  <cp:lastModifiedBy>PNL</cp:lastModifiedBy>
  <cp:lastPrinted>2013-02-04T13:59:00Z</cp:lastPrinted>
  <dcterms:modified xsi:type="dcterms:W3CDTF">2013-02-20T07:10:00Z</dcterms:modified>
  <cp:revision>8</cp:revision>
  <dc:subject/>
  <dc:title>Ленинградская область</dc:title>
</cp:coreProperties>
</file>