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у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депутатов 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18 февраля  2013  года  № 3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исчислении в 2013 году арен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ты за объекты нежилого фон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носящиеся к муниципальной собстве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уж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вязи с ходатайством Главы Торковического сельского поселения Сергеева М.Н.  об установлениии ставки арендной платы, учитывая социальную значимость деятельности структурного подразделения МКУ КДЦ «Радуга» библиотеки пос.Торковичи,  и в соответствии с правовыми нормами Федерального закона от 06 октября 2003 года №131-ФЗ «Об общих принципах организации местного самоуправления в Российской Федерации, совет депутатов Луж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ановить для библиотеки пос.Торковичи МКУ КДЦ «Радуга» ставку арендной платы за 1 кв.м.  по арендуемым помещениям, расположенным в образовательном учреждении пос.Торковичи в размере 67,95 руб. в месяц без применения повышающих и понижающих коэффициэнтов на весь период договора с 01 января 2013 года по 31 декабря 2013 года.. </w:t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Луж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а, 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совета депутатов                                               С.Э. Самородов</w:t>
      </w:r>
    </w:p>
    <w:sectPr>
      <w:type w:val="nextPage"/>
      <w:pgSz w:w="11906" w:h="16838"/>
      <w:pgMar w:left="1560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администрация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5:00Z</dcterms:created>
  <dc:creator>Skopinskaya</dc:creator>
  <dc:description/>
  <cp:keywords/>
  <dc:language>en-US</dc:language>
  <cp:lastModifiedBy>PNL</cp:lastModifiedBy>
  <cp:lastPrinted>2013-01-31T16:44:00Z</cp:lastPrinted>
  <dcterms:modified xsi:type="dcterms:W3CDTF">2013-02-20T07:14:00Z</dcterms:modified>
  <cp:revision>15</cp:revision>
  <dc:subject/>
  <dc:title/>
</cp:coreProperties>
</file>