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 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18 февраля  2013  года  № 3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счислении в 2013 году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ты за объекты нежил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ходатайством   комиссии по бюджету, налогам и сборам об установлениии ставки арендной платы, для предприятия, осуществляющего услуги общественного питания,  и в соответствии с правовыми нормами Федерального закона от 06 октября 2003 года №131-ФЗ «Об общих принципах организации местного самоуправления в Российской Федерации, совет депутатов Луж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новить  ИП Волкова   ставку арендной платы за 1 кв.м.  по арендуемому помещению, расположенным в здании по адресу: г.Луга, пр-т Кирова, д.73 в размере  67,95 руб. в месяц без применения повышающих и понижающих коэффициэнтов  с 01 января 2013 года до конца 2013 года. </w:t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Луж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,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совета депутатов                                            С.Э. Самородов</w:t>
      </w:r>
    </w:p>
    <w:sectPr>
      <w:type w:val="nextPage"/>
      <w:pgSz w:w="11906" w:h="16838"/>
      <w:pgMar w:left="1560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администрация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Skopinskaya</dc:creator>
  <dc:description/>
  <cp:keywords/>
  <dc:language>en-US</dc:language>
  <cp:lastModifiedBy>PNL</cp:lastModifiedBy>
  <cp:lastPrinted>2013-02-06T13:56:00Z</cp:lastPrinted>
  <dcterms:modified xsi:type="dcterms:W3CDTF">2013-02-20T07:16:00Z</dcterms:modified>
  <cp:revision>18</cp:revision>
  <dc:subject/>
  <dc:title/>
</cp:coreProperties>
</file>