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2 марта 2013 года  № 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 xml:space="preserve">Об исполнении комитетом социальной защиты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нных государственных полномочий по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ю мер социальной поддержки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ю за 2012 год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председателя комитета социальной защиты населения  администрации Лужского муниципального района,  В.Г.Вурмс,  совет  депутатов  Лужского  муниципального  района,  РЕШИЛ: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 информацию  об исполнении комитетом социальной защиты переданных государственных полномочий по предоставлению мер социальной поддержки населению за 2012 год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Совета депутатов                                            С.Э. Самород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8:00Z</dcterms:created>
  <dc:creator>sektor</dc:creator>
  <dc:description/>
  <cp:keywords/>
  <dc:language>en-US</dc:language>
  <cp:lastModifiedBy>PNL</cp:lastModifiedBy>
  <cp:lastPrinted>2010-03-26T11:12:00Z</cp:lastPrinted>
  <dcterms:modified xsi:type="dcterms:W3CDTF">2013-03-13T14:11:00Z</dcterms:modified>
  <cp:revision>3</cp:revision>
  <dc:subject/>
  <dc:title>Ленинградская область</dc:title>
</cp:coreProperties>
</file>