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марта 2013 года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личении устав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нитар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Лужское </w:t>
      </w:r>
    </w:p>
    <w:p>
      <w:pPr>
        <w:pStyle w:val="Normal"/>
        <w:rPr/>
      </w:pPr>
      <w:r>
        <w:rPr>
          <w:sz w:val="28"/>
          <w:szCs w:val="28"/>
        </w:rPr>
        <w:t>архитектурно-планировочное бюр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4 Федерального закона от 14 ноября 2002 года №161-ФЗ «О государственных и муниципальных унитарных предприятиях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уставной фонд муниципального унитарного предприятия «Лужское архитектурно-планировочное бюро»  на 65 000 (шестьдесят пять тысяч)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дминистрации Лужского муниципальн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Выделить из бюджета Лужского муниципального района на 2013 год средства в сумме 65 000 (шестьдесят пять тысяч) рублей на увеличение уставного фонда муниципального унитарного предприятия «Лужское архитектурно-планировочное бюро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 Внести изменения в Устав муниципального унитарного предприятия «Лужское архитектурно-планировочное бюро» в связи с увеличением уставн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  Осуществить действия по формированию уставного фонда путем передачи указанных в п.1 настоящего решения денежных средств муниципальному унитарному предприятию «Лужское архитектурно-планировочное бюр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депутатскую комиссию по экономики, бюджету и контролю за использованием муниципальной соб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0:00Z</dcterms:created>
  <dc:creator>Luga municipal Area</dc:creator>
  <dc:description/>
  <cp:keywords/>
  <dc:language>en-US</dc:language>
  <cp:lastModifiedBy>PNL</cp:lastModifiedBy>
  <cp:lastPrinted>2013-03-13T18:25:00Z</cp:lastPrinted>
  <dcterms:modified xsi:type="dcterms:W3CDTF">2013-03-14T11:38:00Z</dcterms:modified>
  <cp:revision>6</cp:revision>
  <dc:subject/>
  <dc:title>____________         ______</dc:title>
</cp:coreProperties>
</file>