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Ленинград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Лужский муниципальны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овет депутатов Лу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тор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ЕШ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   12   марта    2013   года  № 38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б исчислении в 2013 году аренд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латы за объекты нежилого фонд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носящиеся к муниципальной собственност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Лужского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 связи с ходатайством Общественной организации «Санкт-Петербургская региональная Лига боевых искусств», (Центр боевых искусств «Воин») об установлениии ставки арендной платы, учитывая социальную значимость деятельности данного общественного объединения,  и в соответствии с правовыми нормами Федерального закона от 06 октября 2003 года №131-ФЗ «Об общих принципах организации местного самоуправления в Российской Федерации, совет депутатов Лужского муниципального района, 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0" w:after="0"/>
        <w:ind w:left="11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становить Общественной организации «Санкт-Петербургская региональная Лига боевых искусств» (Центр боевых искусств «Воин»)   ставку арендной платы за 1 кв.м.  по арендуемым помещениям, расположенным в образовательных учреждениях г.Луга в размере 67,95 руб. на весь период договора в месяц без применения повышающих и понижающих коэффициэнтов  с 01 января 2013 года до конца 2013 года. </w:t>
      </w:r>
    </w:p>
    <w:p>
      <w:pPr>
        <w:pStyle w:val="Normal"/>
        <w:numPr>
          <w:ilvl w:val="0"/>
          <w:numId w:val="1"/>
        </w:numPr>
        <w:spacing w:before="0" w:after="0"/>
        <w:ind w:left="11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нтроль за исполнением решения возложить на постоянную депутатскую комиссию по бюджету, налогам и сбор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лава Лужского муниципальн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йона, исполняющий полномоч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едседателя совета депутатов                                                  С.Э. Самородов</w:t>
      </w:r>
    </w:p>
    <w:sectPr>
      <w:type w:val="nextPage"/>
      <w:pgSz w:w="11906" w:h="16838"/>
      <w:pgMar w:left="1560" w:right="1134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администрация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4:45:00Z</dcterms:created>
  <dc:creator>Skopinskaya</dc:creator>
  <dc:description/>
  <cp:keywords/>
  <dc:language>en-US</dc:language>
  <cp:lastModifiedBy>PNL</cp:lastModifiedBy>
  <cp:lastPrinted>2013-01-31T17:07:00Z</cp:lastPrinted>
  <dcterms:modified xsi:type="dcterms:W3CDTF">2013-03-13T14:27:00Z</dcterms:modified>
  <cp:revision>17</cp:revision>
  <dc:subject/>
  <dc:title/>
</cp:coreProperties>
</file>