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апреля  2013 года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илизации  твердых бытовых отходов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б утилизации твердых бытовых отх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б утилизации твердых бытовых отх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вопросам утилизации ТБО в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лены постоянной депутатской комиссии по комплексному социально-экономическому развитию, законности и правопоряд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лены постоянной депутатской комиссии по градостроительству, землеустройству и жилищно-коммунальному хозяйств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и администрации Лу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тавитель МУП «Лужское городское хозяйство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1-09-28T09:03:00Z</cp:lastPrinted>
  <dcterms:modified xsi:type="dcterms:W3CDTF">2013-04-10T14:05:00Z</dcterms:modified>
  <cp:revision>37</cp:revision>
  <dc:subject/>
  <dc:title/>
</cp:coreProperties>
</file>