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9 апреля 2013 года №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величении уставного фонда </w:t>
      </w:r>
    </w:p>
    <w:p>
      <w:pPr>
        <w:pStyle w:val="Normal"/>
        <w:rPr/>
      </w:pPr>
      <w:r>
        <w:rPr>
          <w:sz w:val="28"/>
          <w:szCs w:val="28"/>
        </w:rPr>
        <w:t>Лужского муниципального унитарного</w:t>
      </w:r>
    </w:p>
    <w:p>
      <w:pPr>
        <w:pStyle w:val="Normal"/>
        <w:rPr/>
      </w:pPr>
      <w:r>
        <w:rPr>
          <w:sz w:val="28"/>
          <w:szCs w:val="28"/>
        </w:rPr>
        <w:t>предприятия «Землемер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4 Федерального закона от 14 ноября 2002 года №161-ФЗ «О государственных и муниципальных унитарных предприятиях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величить уставной фонд Лужского муниципального унитарного предприятия «Землемер»  на 15 000 (пятнадцать тысяч) рублей за счет доходов полученных в результате деятельности предприят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нести изменения в Устав Лужского муниципального унитарного предприятия «Землемер» в связи с увеличением уставного фон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ручить администрации Лужского муниципального района  осуществить необходимые действия для государственной регистрации изменений внесенных в устав предприятия (п.2 настоящего Решения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 Настоящее решение вступает в силу со дня опубликова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 Настоящее решение подлежит официальному опубликова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депутатскую комиссию по экономики, бюджету и контролю за использованием муниципальной собствен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С.Э. Самород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55:00Z</dcterms:created>
  <dc:creator>Luga municipal Area</dc:creator>
  <dc:description/>
  <cp:keywords/>
  <dc:language>en-US</dc:language>
  <cp:lastModifiedBy>PNL</cp:lastModifiedBy>
  <cp:lastPrinted>2013-02-27T11:39:00Z</cp:lastPrinted>
  <dcterms:modified xsi:type="dcterms:W3CDTF">2013-04-10T12:54:00Z</dcterms:modified>
  <cp:revision>3</cp:revision>
  <dc:subject/>
  <dc:title>____________         ______</dc:title>
</cp:coreProperties>
</file>