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09 апреля  2013 года  №  39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 xml:space="preserve">О подготовке к летней 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здоровительной кампании 2013 года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540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Заслушав информацию  заместителя председателя  комитета образования администрации Лужского муниципального района,  Красий С.В. </w:t>
      </w:r>
      <w:r>
        <w:rPr>
          <w:rStyle w:val="FontStyle11"/>
          <w:sz w:val="28"/>
          <w:szCs w:val="28"/>
        </w:rPr>
        <w:t>о подготовке к летней оздоровительной кампании 2013 года, совет депутатов Лужского муниципального района РЕШИЛ:</w:t>
      </w:r>
    </w:p>
    <w:p>
      <w:pPr>
        <w:pStyle w:val="Style4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инять информацию о подготовке к летней оздоровительной кампании 2013 года к сведению. </w:t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омитету образования до 20 апреля 2013 года представить в совет депутатов план мероприятий летней оздоровительной кампании 2013 года.</w:t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Настоящее решение вступает в силу с момента принятия.</w:t>
      </w:r>
    </w:p>
    <w:p>
      <w:pPr>
        <w:pStyle w:val="Style41"/>
        <w:widowControl/>
        <w:spacing w:lineRule="auto" w:line="240" w:before="70" w:after="0"/>
        <w:ind w:left="900"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Глава Лужского муниципального района, 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исполняющий полномочия председателя 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>совета депутатов                                                                    С. Э. Самородов</w:t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42:00Z</dcterms:created>
  <dc:creator>Мishanina</dc:creator>
  <dc:description/>
  <cp:keywords/>
  <dc:language>en-US</dc:language>
  <cp:lastModifiedBy>Luga Municipal Area</cp:lastModifiedBy>
  <cp:lastPrinted>2013-03-21T08:40:00Z</cp:lastPrinted>
  <dcterms:modified xsi:type="dcterms:W3CDTF">2013-04-16T04:42:00Z</dcterms:modified>
  <cp:revision>2</cp:revision>
  <dc:subject/>
  <dc:title/>
</cp:coreProperties>
</file>